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02.12.2016 </w:t>
      </w:r>
      <w:r>
        <w:rPr>
          <w:rFonts w:cs="Times New Roman CYR" w:ascii="Times New Roman CYR" w:hAnsi="Times New Roman CYR"/>
          <w:sz w:val="27"/>
          <w:szCs w:val="27"/>
        </w:rPr>
        <w:t xml:space="preserve">управлением режима и надзора ФСИН России организовано </w:t>
        <w:br/>
        <w:t xml:space="preserve">и проведено совещание в режиме видеоконференцсвязи с начальниками территориальных органов УИС под председательством заместителя директора </w:t>
        <w:br/>
        <w:t>ФСИН России генерал-лейтенанта внутренней службы В.Г. Бояринева.</w:t>
      </w:r>
    </w:p>
    <w:p>
      <w:pPr>
        <w:pStyle w:val="Normal"/>
        <w:rPr>
          <w:rFonts w:ascii="Times New Roman CYR" w:hAnsi="Times New Roman CYR" w:cs="Times New Roman CYR"/>
          <w:sz w:val="27"/>
          <w:szCs w:val="28"/>
        </w:rPr>
      </w:pPr>
      <w:r>
        <w:rPr>
          <w:rFonts w:cs="Times New Roman CYR" w:ascii="Times New Roman CYR" w:hAnsi="Times New Roman CYR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6526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дним из вопросов, который был обсужден на данном совещании </w:t>
        <w:noBreakHyphen/>
        <w:t xml:space="preserve"> подведение промежуточных итогов реализации эксперимента в 81 исправительном учреждении </w:t>
        <w:br/>
        <w:t xml:space="preserve">78 территориальных органов ФСИН России по Порядку привлечения сотрудников отделов и служб к основным мероприятиям в ИУ, внедрению переработанного распорядка дня исправительного учреждения, штрафного изолятора, помещения камерного типа, отряда строгих условий отбывания наказания с учетом оптимизации привлечения для их организации сотрудников; внедрению нового подхода в организации проверок осужденных с использованием средств биометрической идентификации личности во время проведения завтрака, обеда и ужина с отменой общих проверок осужденных; использованию передовых опытов ГУФСИН России по Красноярскому краю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Оборудование системой контроля-доступа в административное здание на примере ФКУ ОИК-36 ГУФСИН России по Красноярскому краю</w:t>
      </w:r>
      <w:r>
        <w:rPr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</w:rPr>
        <w:t xml:space="preserve">или УФСИН России </w:t>
        <w:br/>
        <w:t xml:space="preserve">по Мурманской области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Оптимизации привлечения личного состава к несению службы на посту КПП в административное здание</w:t>
      </w:r>
      <w:r>
        <w:rPr>
          <w:sz w:val="27"/>
          <w:szCs w:val="27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</w:rPr>
        <w:t xml:space="preserve">ГУФСИН России по Свердловской области или УФСИН России по Мурманской области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 предоставлению телефонных разговоров</w:t>
      </w:r>
      <w:r>
        <w:rPr>
          <w:sz w:val="27"/>
          <w:szCs w:val="27"/>
        </w:rPr>
        <w:t>»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сновная цель проводимого эксперимента – совершенствование реализации возложенных на исправительные учреждения функций, повышение эффективности исполнения сотрудниками возложенных на них должностных обязанностей </w:t>
        <w:br/>
        <w:t xml:space="preserve">и исключение привлечения их к несвойственным задачам в период несения службы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о всех исправительных учреждениях, участвующих в эксперименте, приняты меры по переработке распорядка дня с учетом особенностей работы исправительных учреждений; проведена разъяснительная и воспитательная работа с личным составом исправительных учреждений, а также внесены соответствующие изменения в должностные инструкции сотрудников. С учетом привлечения максимального количества сотрудников к несению службы от подъема до отбоя, в большинстве территориальных органов ФСИН России разработан двухсменный график несения службы.</w:t>
      </w:r>
    </w:p>
    <w:p>
      <w:pPr>
        <w:pStyle w:val="Normal"/>
        <w:rPr>
          <w:rFonts w:ascii="Times New Roman CYR" w:hAnsi="Times New Roman CYR" w:cs="Times New Roman CYR"/>
          <w:sz w:val="27"/>
          <w:szCs w:val="28"/>
        </w:rPr>
      </w:pPr>
      <w:r>
        <w:rPr>
          <w:rFonts w:cs="Times New Roman CYR" w:ascii="Times New Roman CYR" w:hAnsi="Times New Roman CYR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65265" cy="369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 итогам проведения эксперимента большинство территориальных органов высказали положительное мнение об эффективности функционирования эксперимента </w:t>
        <w:br/>
        <w:t>и отметили следующие положительные моменты его проведения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пределение приоритетных направлений в реорганизации деятельности исправительных учреждений с учетом поставленных ФСИН России задач </w:t>
        <w:br/>
        <w:t xml:space="preserve">по исключению привлечения к выполнению несвойственных функций путем четкого разделения обязанностей между отделами и службами учреждений;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увеличение количества сотрудников, привлекаемых к проведению основных мероприятий, уменьшение периода времени, необходимого для их проведения, и как следствие обеспечение должного надзора за осужденными, в частности уменьшение времени на проведение количественных проверок осужденных за счет привлечения </w:t>
        <w:br/>
        <w:t>к указанным мероприятиям сотрудников заступающей и меняющейся дежурных смен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 учетом введения нового распорядка и корректировки работы дежурных смен сокращено время, затрачиваемое на проведение съемов (разводов) осужденных с работы, а также их общих проверок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 осуществлении деятельности учреждений в соответствии с порядком привлечения сотрудников отделов и служб к основным мероприятиям в ИУ снизилась нагрузка на сотрудников дежурной смены, тем самым улучшилось качество надзора.</w:t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sz w:val="16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42424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8:00Z</dcterms:created>
  <dc:creator>User</dc:creator>
  <dc:description/>
  <cp:keywords/>
  <dc:language>en-US</dc:language>
  <cp:lastModifiedBy>belkin-vy</cp:lastModifiedBy>
  <cp:lastPrinted>2016-12-13T08:37:00Z</cp:lastPrinted>
  <dcterms:modified xsi:type="dcterms:W3CDTF">2016-12-13T05:38:00Z</dcterms:modified>
  <cp:revision>6</cp:revision>
  <dc:subject/>
  <dc:title>Утверждаю</dc:title>
</cp:coreProperties>
</file>